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jc w:val="center"/>
        <w:rPr>
          <w:color w:val="FF0000"/>
          <w:sz w:val="20"/>
          <w:szCs w:val="20"/>
        </w:rPr>
      </w:pPr>
      <w:r>
        <w:rPr>
          <w:color w:val="FF0000"/>
        </w:rPr>
        <w:t>22 ма</w:t>
      </w:r>
      <w:r>
        <w:rPr>
          <w:rFonts w:cs="Times New Roman" w:ascii="Times New Roman" w:hAnsi="Times New Roman"/>
          <w:color w:val="FF0000"/>
        </w:rPr>
        <w:t>́</w:t>
      </w:r>
      <w:r>
        <w:rPr>
          <w:color w:val="FF0000"/>
        </w:rPr>
        <w:t>я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color w:val="FF0000"/>
        </w:rPr>
        <w:t>ля 4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color w:val="FF0000"/>
        </w:rPr>
        <w:t>схе, о рассла</w:t>
      </w:r>
      <w:r>
        <w:rPr>
          <w:rFonts w:cs="Times New Roman" w:ascii="Times New Roman" w:hAnsi="Times New Roman"/>
          <w:color w:val="FF0000"/>
        </w:rPr>
        <w:t>́</w:t>
      </w:r>
      <w:r>
        <w:rPr>
          <w:color w:val="FF0000"/>
        </w:rPr>
        <w:t>бленном. Глас 3.</w:t>
      </w:r>
    </w:p>
    <w:p>
      <w:pPr>
        <w:pStyle w:val="Style50"/>
        <w:jc w:val="center"/>
        <w:rPr>
          <w:color w:val="FF0000"/>
        </w:rPr>
      </w:pPr>
      <w:r>
        <w:rPr>
          <w:color w:val="FF0000"/>
        </w:rPr>
        <w:t>Перенесе́ние моще́й святи́теля и чудотво́рца Никола́я из Мир Лики́йских в Бар.</w:t>
      </w:r>
    </w:p>
    <w:p>
      <w:pPr>
        <w:pStyle w:val="Style5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мся, л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ие./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, Госп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я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:/ от см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рти бо к ж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 xml:space="preserve">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 Христ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 Бог нас превед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/ поб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ую по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  <w:r>
        <w:rPr>
          <w:b/>
          <w:spacing w:val="-2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Н</w:t>
      </w:r>
      <w:r>
        <w:rPr>
          <w:spacing w:val="6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b/>
          <w:spacing w:val="-2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 усте́н мои́х приими́, Благода́телю Христе́,/ и уясни́ ми язы́к, не помина́я мно́гих мои́х грехо́в,/ да воспою́ честно́е житие́ Твоего́ святи́теля// в па́мять пренесе́ния моще́й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отво́рный дар прие́м и терпе́ния венцы́, святи́тельством украша́яся,/ Бо́гу помоли́ся, о́тче, прегреше́ний проще́ние дарова́ти нам,// сла́вящим твое́ пре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стырь Христо́ва ста́да, о́тче, ины́м овца́м посыла́ешися, к лати́нскому язы́ку,/ да вся удиви́ши чудесы́ твои́ми и ко Христу́ приведе́ши, блаже́нне,// Ему́же и о нас моли́ся непреста́нн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але́че бы́вше иногда́,/ язы́честии наро́ди Рождество́м Твои́м, Богоро́дице, к Бо́гу прибли́жихомся:// Ты бо мене́ Обожи́вшаго породила́ еси́ и дре́вния кля́твы Свобо́ждшаго Свое́ю кро́вию.</w:t>
      </w:r>
    </w:p>
    <w:p>
      <w:pPr>
        <w:pStyle w:val="Style56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Христо́ве воста́нии лю́дие днесь лику́им ве́рно,/ плене́н бысть ад,/ ю́зники я́же содержа́ше, отдаде́ со тща́нием,// пою́щия вели́чия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Боже́ственною,/ иногда́ разсла́бленнаго сло́вом Твои́м Христе́ стягну́вый,/ и повеле́вый ему́ одр взя́ти,// мно́гим вре́менем немощству́ющую лю́те ду́шу мою́ исцел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 xml:space="preserve"> трие́х Ли́цех, еди́ном же Естестве́/ безнача́льнаго Бо́га пои́м непреста́нно со безпло́тными,/ Отца́, Сло́ва и Ду́ха,// Ца́рство и держа́ву иму́ща неразде́льн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ту́щий сей, Чи́стая, град Твой всегда́ ве́рно,/ спаса́й от бед, плене́ния ва́рварскаго, междоусо́бныя бра́ни, и меча́,// и вся́каго ино́го преще́ния.</w:t>
      </w:r>
    </w:p>
    <w:p>
      <w:pPr>
        <w:pStyle w:val="Style55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b/>
          <w:spacing w:val="-4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b/>
          <w:spacing w:val="-2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ло́бивый нра́вом, и кро́ткий о́бразом,/ житие́ име́я а́нгельское, Богоблаже́нне Нико́лае,// не преста́й о нас моля́ся еди́ному Человеколю́б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ий град, блаже́нне, не име́ет тебе́ помо́щника?/ Ка́я ли душа́ не призыва́ет твоего́ и́мене?// Или́ ко́его ме́ста не присеща́еши ду́хом, твои́ми чудесы́ удивля́я вся, Нико́ла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Б</w:t>
      </w:r>
      <w:r>
        <w:rPr/>
        <w:t>а́рский у́бо град прия́т те́ло твое́, но дух твой в вы́шнем Иерусали́ме,/ иде́же лику́еши со проро́ки, и апо́столы, и святи́тели ку́пно,// моля́ся о нас еди́ному Человеколю́бц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росвеще́ние ми испроси́, Пречи́стая Влады́чице,/ омраче́нному грехи́ мно́гими, поро́ждшая Свет всему́ ми́ру,// и страстну́ю мглу дале́че отжени́, еди́на Богоблаже́нная.</w:t>
      </w:r>
    </w:p>
    <w:p>
      <w:pPr>
        <w:pStyle w:val="Style56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С </w:t>
      </w:r>
      <w:r>
        <w:rPr/>
        <w:t>душе́ю прише́дшу Тебе́ во утро́бу земли́,/ ду́ши, я́же стяжа́ ад, издава́ше со тща́нием,// вопию́щия держа́ве Твое́й песнь благода́рную, еди́не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ле́тех мно́гих немощству́ющую лю́те ду́шу мою́, Преблаги́й,/ исцели́, я́коже разсла́бленнаго пре́жде,/ я́ко да после́дую Твои́м стезя́м,// я́же показа́л еси́ лю́бящим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ла́ва Отцу́, возопии́м, Сы́ну, и Ду́ху,/ Еди́н бо есть Естество́м Бог,/ Его́же си́лы вся небе́сныя со стра́хом сла́вят,// Свят, Свят, Свят еси́, зову́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име́ла еси́ зача́тие,/ и па́че ума́ Рождество́, Де́во Ма́ти Чи́стая:/ де́ло стра́шное, чу́до преве́лие,// а́нгелы почита́емое и челове́ки сла́вимое, Отрокови́це Влады́чи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святи́теля Никола́я, глaс 3, подо́бен: "Де́ва дне́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spacing w:val="-6"/>
          <w:w w:val="98"/>
        </w:rPr>
        <w:t>зы́де, я́ко звезда́, от восто́ка до за́пада/ твоя́ мо́щи, святи́телю нико́лае,/ мо́ре же освяти́ся ше́ствием твои́м,/ и град Ба́рский прие́млет тобо́ю благода́ть:/ нас бо де́ля яви́лся еси́ чудотво́рец изя́щный,// преди́вный и ми́лостивый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В</w:t>
      </w:r>
      <w:r>
        <w:rPr/>
        <w:t>оспои́м ны́не святи́теля пе́сньми,/ ми́рским лю́дем па́стыря и учи́теля,/ да моли́твами его́ просвети́мся:/ се бо яви́ся чист весь, нетле́нен ду́хом,/ Христу́ принося́ же́ртву непоро́чну, чи́сту, Бо́гу благоприя́тну,/ я́</w:t>
      </w:r>
      <w:r>
        <w:rPr>
          <w:rFonts w:eastAsia="MS Mincho;ＭＳ 明朝"/>
        </w:rPr>
        <w:t>ко</w:t>
      </w:r>
      <w:r>
        <w:rPr/>
        <w:t xml:space="preserve"> святи́тель, очище́н и душе́ю и те́лом,/ те́мже сый и́стинно Це́ркве предста́тель и побо́рник сея́,// я́ко вели́кий таи́нник Бо́жия благод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святи́теля Никола́я, подо́бен: "Гроб Твой", глaс 1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</w:rPr>
      </w:pPr>
      <w:r>
        <w:rPr/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ренесе́ние твои́х честны́х моще́й положе́ние нам бысть пра́зднества све́тла,/ святи́телю Госпо́день прехва́льный,/ е́же хва́лим благоче́стно, и ра́достно чту́ще тя све́та незаходи́маго Со́лнца,// ве́рным добро́то, Нико́лае.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5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color w:val="FF0000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Седа́лен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a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лаго́л разсла́бленнаго то́кмо стягну́,/ я́ко всеми́рное Сло́во еди́но,/ нас ра́ди на земли́ я́вльшагося за благоутро́бие./ Те́мже и одр нося́, мимохожда́ше,/ а́ще и кни́жницы зре́ти соде́янное не терпя́ху,// зло́бы содержи́ми за́вистию, ду́ши разслабля́юще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Вы́шняго озаря́емь, святи́телю,/ мое́ се́рдце просвети́ и тьму грехо́вную отжени́,// да ра́дуяся пою́ твое́ свято́е пре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сту́пль на ле́ствицу доброде́телей, блаже́нне,/ чудотво́рец яви́лся еси́ по всей земли́, Нико́лае,// и сего́ ра́ди от Мир ба́рстии лю́дие прие́млют святы́я мо́щи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И</w:t>
      </w:r>
      <w:r>
        <w:rPr/>
        <w:t>ере́и ве́рнии о тебе́ хва́лятся,/ и лю́дие христолюби́вии призыва́ют тя, во бране́х помо́щника,// и мы, недосто́йнии, подвиза́ем тя к Бо́гу за ны моли́тися, Нико́ла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Ч</w:t>
      </w:r>
      <w:r>
        <w:rPr/>
        <w:t>и́ны а́нгельския удивля́ет, Богоро́дице, та́йны Твоея́ глубина́,/ бе́сы же смуща́ет Твоя́ ико́на.// Е́йже мы кла́няемся, чту́ще Тя, Бо́жию Ма́тер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вре́йский собо́р, за́вистию растаява́емь,/ на Дре́ве распя́т Тя, Го́споди:/ и разори́в осужде́ние сме́рти,/ я́ко си́лен воста́л еси́,// мир с Собо́ю совоздви́гнув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 у́бо Госпо́день, на вся́кое ле́то схожда́я,/ во́ду в купе́ли возмуща́ше, соверша́я здра́ва еди́наго то́чию:// Христо́с же мно́жество безчи́сленное Боже́ственным креще́нием спаса́е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единя́емая Естество́м, и разделя́емая Ли́цы, есть Свята́я Тро́ица,// Оте́ц пресу́щный, соприсносу́щный же Сын, и Святы́й и еди́ный всеси́льный Ду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́стая, ка́ко дои́ши;/ ка́ко же родила́ еси́ Младе́нца, Ада́ма дре́внейшаго;/ ка́ко на руку́ но́сиши Сы́на, су́щаго на ра́му херуви́мску,// я́ко зна́ет, я́коже весть, вся осуществова́в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6"/>
        </w:rPr>
        <w:t>У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b/>
          <w:spacing w:val="-6"/>
        </w:rPr>
        <w:t>тренюем у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треннюю глубоку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,/ и вме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сто ми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ра песнь принесе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м Влады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це,/ и </w:t>
      </w:r>
      <w:r>
        <w:rPr>
          <w:b/>
          <w:spacing w:val="-6"/>
        </w:rPr>
        <w:t>Христа́</w:t>
      </w:r>
      <w:r>
        <w:rPr>
          <w:rFonts w:eastAsia="MS Mincho;ＭＳ 明朝"/>
          <w:b/>
          <w:spacing w:val="-6"/>
        </w:rPr>
        <w:t xml:space="preserve"> у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зрим/ пра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вды Со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лнце,// всем жизнь возсия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юща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7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Ми́рех престо́л име́л еси́, в Бар те́ло пресели́л еси́,/ и ду́хом на Небеси́ пребыва́еши, святи́телю Нико́лае, со апо́столы, я́ко прее́мник,// с ни́миже о нас моли́, пою́щих твое́ пре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х христиа́н наде́ждо, и оби́димых ве́лий засту́пниче, и боля́щих цели́телю,/ печа́льных уте́шителю и к Бо́гу от челове́к хода́таю,// оте́честву на́шему мир испроси́ и спаса́й ны от пога́ных нахожд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П</w:t>
      </w:r>
      <w:r>
        <w:rPr/>
        <w:t>огруже́нную ду́шу мою́ мно́гими страстьми́, Нико́лае, умерщвле́нную грехопаде́нием,/ оживи́ твои́ми моли́твами и напра́ви на покая́ние,// да с ве́рными все́ми твое́ сла́влю пренес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го́же тьмы а́нгельския и серафи́мская мно́жества ужаса́ются/ и разу́мная тварь трепе́щет,/ Того́ я́ко Младе́нца, Де́во, пита́еши,// Его́же обра́зно на руку́ Твое́ю ви́дяще, всегда́ покланя́е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е, я́коже рече, Христо́с,/ истощи́вый вся а́дова ца́рствия,/ и явля́ется апо́столом,// ра́дость подава́я ве́чнующ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сла́бленнаго я́ко воздви́гл еси́, Христе́,/ разсла́бленную мою́ ду́шу преступле́ньми оздра́ви,// и ше́ствовати мне Твоя́ пра́выя стези́ споспешеству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вноче́стная тричи́сленная Еди́нице,/ разделя́емая у́бо ве́рно Ипоста́сьми,/ соединя́емая же Естество́м есть,// Оте́ц, Сын и Боже́ственный Ду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Рождество́ Твое́, Чи́стая,/ непостижи́мое пое́м рожде́ние,// блажа́ще Тя, я́ко Ма́терь Творца́ всех и Влады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енюем у</w:t>
      </w:r>
      <w:r>
        <w:rPr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b/>
        </w:rPr>
        <w:t>́</w:t>
      </w:r>
      <w:r>
        <w:rPr>
          <w:rFonts w:eastAsia="MS Mincho;ＭＳ 明朝"/>
          <w:b/>
        </w:rPr>
        <w:t>,/ и вме</w:t>
      </w:r>
      <w:r>
        <w:rPr>
          <w:b/>
        </w:rPr>
        <w:t>́</w:t>
      </w:r>
      <w:r>
        <w:rPr>
          <w:rFonts w:eastAsia="MS Mincho;ＭＳ 明朝"/>
          <w:b/>
        </w:rPr>
        <w:t>сто ми</w:t>
      </w:r>
      <w:r>
        <w:rPr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b/>
        </w:rPr>
        <w:t>́</w:t>
      </w:r>
      <w:r>
        <w:rPr>
          <w:rFonts w:eastAsia="MS Mincho;ＭＳ 明朝"/>
          <w:b/>
        </w:rPr>
        <w:t>м Влады</w:t>
      </w:r>
      <w:r>
        <w:rPr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</w:t>
      </w:r>
      <w:r>
        <w:rPr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b/>
        </w:rPr>
        <w:t>́</w:t>
      </w:r>
      <w:r>
        <w:rPr>
          <w:rFonts w:eastAsia="MS Mincho;ＭＳ 明朝"/>
          <w:b/>
        </w:rPr>
        <w:t>вды Со</w:t>
      </w:r>
      <w:r>
        <w:rPr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ＭＳ 明朝"/>
          <w:b/>
        </w:rPr>
        <w:t>ющ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С</w:t>
      </w:r>
      <w:r>
        <w:rPr>
          <w:spacing w:val="-4"/>
          <w:w w:val="97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от окри́на, от Боже́ственныя твоея́ це́ркве неску́дно прие́млем здра́вие телесе́м/ и душа́м очище́ние, святи́телю Нико́лае,// чудеса́ бо то́чиши благода́тию несомне́нною ве́рою упова́ющим на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напа́стей разли́чных, и бед лю́тых, и скорбе́й, одержа́щих ны,/ и от разли́чных злых, о́тче, я́ко Христо́в уго́дник пресла́вный, изба́ви рабы́ твоя́,// достодо́лжно чту́щия твое́ свято́е пре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Г</w:t>
      </w:r>
      <w:r>
        <w:rPr/>
        <w:t>рехо́вным мра́зом исте́рп и жите́йским ве́тром порева́емь,/ я́ко друго́е со́лнце, о́тче, подо́бие твоего́ о́браза ви́дев,// твои́ми моли́твами да согре́юся, служи́телю Христо́в Нико́ла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З</w:t>
      </w:r>
      <w:r>
        <w:rPr/>
        <w:t>емны́х ум Небе́сныя та́йны не уве́сть, ни тварь Творца́ ра́зума домы́слится:/ прехо́дит бо ум челове́ч, от Де́вы рождество́ Госпо́дне.// Ейже моля́щеся ве́рою, грехо́в проще́ние прии́мем.</w:t>
      </w:r>
    </w:p>
    <w:p>
      <w:pPr>
        <w:pStyle w:val="Style56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во́лею на Дре́во,/ положи́лся еси́ я́ко мертв во гро́бе,/ и су́щия во а́де ме́ртвыя вся вку́пе оживи́в, Христе́,// воскреси́л еси́ Боже́ственною си́ло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на одре́ боле́зненном, в ле́тех мно́зех слежа́й,/ Твои́м, Христе́, повеле́нием исцеле́в, сла́вит,// воспева́я благоутро́бие Твое́, Жизнода́те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Ли́цы Тя чту,/ Еди́ницу же Существо́м пропове́даю,/ безнача́льне О́тче, Сы́не, Ду́ше Пра́вый: Бо́же всех,// с вы́шними стра́шными во́инств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 Боже́ственным манове́нием нося́й,/ держи́мь есть, Богоро́дице Де́во, во объя́тиях Твои́х,// всех нас восхища́я, от руки́ рабо́ты лука́ваго, я́ко Щедр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Р</w:t>
      </w:r>
      <w:r>
        <w:rPr/>
        <w:t>уки́ Твоея́ го́рстию содержа́й концы́, Иису́се Бо́же,/ Отцу́ собезнача́льный, и Ду́ху Свято́му совлады́чествуяй все́ми,/ пло́тию яви́лся еси́,/ неду́ги исцеля́я, и стра́сти отгна́л еси́:/ слепцы́ просвети́л еси́,/ и разсла́бленнаго сло́вом Боже́ственным Ты возста́вил еси́,/ сему́ напра́сно ходи́ти повеле́в,/ и сего́ носи́вший одр на ра́му взя́ти./ Те́мже вси с ним воспева́ем, и возопии́м:// Ще́дрый, сла́ва Христе́, держа́ве Твое́й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tabs>
          <w:tab w:val="left" w:pos="993" w:leader="none"/>
          <w:tab w:val="left" w:pos="1418" w:leader="none"/>
          <w:tab w:val="left" w:pos="1701" w:leader="none"/>
          <w:tab w:val="left" w:pos="4838" w:leader="none"/>
        </w:tabs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 w:cs="Orthodox"/>
          <w:b/>
          <w:color w:val="FF0000"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роки от п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щи изб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ивый,/ быв Че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,/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ждет я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о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ен,/ и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стию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ное,/ в нет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ия облач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 благо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пие,/ Ед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 благос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// отц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 Бог, и препросл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10"/>
          <w:szCs w:val="24"/>
        </w:rPr>
      </w:pPr>
      <w:r>
        <w:rPr>
          <w:b/>
          <w:color w:val="FF0000"/>
          <w:spacing w:val="-4"/>
          <w:w w:val="98"/>
          <w:sz w:val="10"/>
          <w:szCs w:val="24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несь ра́дуются А́нгели Бо́жии, рыда́ет же де́монское мно́жество:/ спасл бо еси́ лю́ди от напа́сти и отгна́л еси́ ду́хи те́мныя./ Тем досто́йно одоле́вый нарица́ешися./ Сего́ ра́ди вопие́м Го́сподеви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ржи́мии печа́лию не́мощи, разли́чными неду́ги утружде́ни,/ с ве́рою к ра́це твое́й влеку́тся/ и, получи́вше твою́ ми́лость, быстрообра́зно отхо́дят, ра́достно Го́сподеви пою́ще:// оте́ц на́ших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>
          <w:spacing w:val="-6"/>
          <w:w w:val="97"/>
        </w:rPr>
        <w:t>редстоя́т ти, блаже́нне, собо́ри правове́рных люде́й,/ и хва́лятся о тебе́ церко́внии учи́тели,/ прославля́ют же тя цари́, я́ко засту́пника./ Мы же ти мо́лимся, спаси́ ны, Нико́лае, пою́щия Го́сподеви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О,</w:t>
      </w:r>
      <w:r>
        <w:rPr>
          <w:spacing w:val="-6"/>
        </w:rPr>
        <w:t xml:space="preserve"> ка́ко Спа́са моего́ воспою́, Его́же тре́петно хва́лят А́нгели?/ но Ты, Ма́ти, наста́ви мя и милосе́рдие Сыно́внее Благоутро́бием Твои́м пону́ди/ поми́ловати ны, на Тя упова́ющия,// я́ко Ты, за ны моля́щи Его́, от му́ки изба́виши.</w:t>
      </w:r>
    </w:p>
    <w:p>
      <w:pPr>
        <w:pStyle w:val="Style56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6"/>
        </w:rPr>
        <w:t>В</w:t>
      </w:r>
      <w:r>
        <w:rPr>
          <w:spacing w:val="-2"/>
          <w:w w:val="96"/>
        </w:rPr>
        <w:t>оскре́сл еси́ истощи́вый гро́бы,/ и плени́вый ад си́лою всеси́льною:// те́мже пое́м честно́е Твое́, Христе́, и Боже́ственное вост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жа́ща в ле́тех мно́зех разсла́бленнаго сло́вом исцели́вый, вопия́л еси́:// возми́ одр твой и ходи́, поя́ вели́чия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пою́щия Тя,/ я́ко Бо́га всех и Влады́ку,/ от вся́ких бед спаса́й,// и Твои́х благ прича́стники сотвор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ствуеши, ро́ждши па́че сло́ва,/ пре́жде всех век роди́вшагося от безнача́льна Отца́ нетле́нно:// сего́ ра́ди, Чи́стая, Тебе́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6"/>
          <w:szCs w:val="32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́</w:t>
      </w:r>
      <w:r>
        <w:rPr/>
        <w:t>нгели Небе́с я́ко служи́теля тя восприе́млют,/ проро́цы и апо́столи я́ко клевре́та срета́ют,/ Сам Госпо́дь тебе́ восприе́млет,// мы же гре́шнии ми́лости пр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 вла́сть от Бо́га вдана́ ти есть, Нико́лае:/ мо́ре повину́ется, возду́х слу́шает, и язы́цы покаря́ются,// ви́дяще пресла́вная твоя́ чудес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о́вому Изра́илю, христиа́нскому наро́ду, Спа́се,/ славне́йши Моисе́я показа́л еси́ Твоего́ святи́теля Никола́я,// от всех зол нас избавля́ющ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О</w:t>
      </w:r>
      <w:r>
        <w:rPr/>
        <w:t>чище́ние грехо́в я́ко Ма́ти Бо́жия испроси́/ и ру́ку ми простри́, Госпоже́, погруже́нному во глубине́ неча́яния,// да, наде́ждею воста́в, превозноша́ю Тя во ве́ки в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 жа́ло есть, сме́рте;/ где твоя́, а́де, ны́не побе́да?/ Воскре́сшу Царю́, умертви́лся еси́ и поги́бл, не ктому́ ца́рствуеши:// Кре́пкий бо взят, я́же име́л еси́ свя́занн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ты мно́гими слежа́й разсла́бленный, взыва́ше:/ поми́луй мя, Изба́вителю, недоуме́нием содержи́ма.// Сей же повелева́ет ему́ взя́ти тща́тельно одр, и пра́во ступ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созда́нное, непресеко́мое Существо́, Триипоста́сное Божество́,/ Отца́ безнача́льна Бо́га, и Сы́на, и Ду́ха Свята́го// воспои́м согла́сно, серафи́мскую зову́ще стра́шную пе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6"/>
          <w:szCs w:val="16"/>
        </w:rPr>
      </w:pPr>
      <w:r>
        <w:rPr>
          <w:b/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и́ток Тя дре́вле зря́ше Иса́иа, Присноде́во,/ в не́мже пе́рстом О́тчим Сло́во безле́тное написа́ся,/ от вся́каго безслове́сия спаса́ющее нас,// словесы́ Тя свяще́нными воспева́ющ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4"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/>
        <w:t>лагослове́н Госпо́дь Бог наш, я́ко просла́ви святи́теля во страна́х,/ чуде́с струи́ испуща́юща, в Ми́рех и в лати́нех вся исцеля́юща// и в Росси́и ми́лостивно посещ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естны́м сном усну́л еси́ и те́ло в Бар по́льзы ра́ди пусти́л еси́,/ неусы́пный быв засту́пник всем, ве́рою призыва́ющим тя,// моли́твами твои́ми, Нико́ла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Б</w:t>
      </w:r>
      <w:r>
        <w:rPr>
          <w:spacing w:val="-4"/>
        </w:rPr>
        <w:t>лагослове́н Небесе́ и земли́ Творе́ц,/ Бог Вседержи́тель, Оте́ц Безнача́льный и Всеси́льный,/ и Сын пре́жде век, от недр отрыгнове́нное Сло́во,/ И́мже вся бы́ша, я́же о нас,// и Дух исходя́й Святы́й, Тро́ице Свята́я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4"/>
          <w:szCs w:val="6"/>
        </w:rPr>
      </w:pPr>
      <w:r>
        <w:rPr>
          <w:spacing w:val="-6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И</w:t>
      </w:r>
      <w:r>
        <w:rPr/>
        <w:t>зви́тием слове́с по достоя́нию Тя похвали́ти не достиза́ю,/ Небе́сных сил пребо́льшу и тва́ри всея́ Честне́йшу, Бо́га и Творца́ поро́ждшую пло́тию.// Его́же моли́, Богоро́дице, да поми́лует ны в День су́д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не́йший от гро́ба возсия́л еси́,/ я́ко жени́х от черто́га, красне́йший Сло́ве,/ и разруши́л еси́ а́да мра́чное,/ и ю́зники изве́л еси́, согла́сно зову́щия:/ сла́ва сла́ве Твое́й,// сла́ва, Иису́се Бо́же, воста́нию Твоему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ле́доваше здра́вие те́ла,/ повеле́нию Твоему́, Христе́/ и ви́димь бя́ше пре́жде разсла́бленный,/ теки́й со тща́нием, и одр нося́й,/ на не́мже возлежа́ше ле́ты мно́гими,// песносло́вя мно́гую си́лу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и Све́тове, Жизнь же и Жи́зни, сла́влю Тя всеблагоче́стно,/ О́тче, Сло́ве и Ду́ше Святы́й,/ Триипоста́сная Еди́нице, нераздели́мая держа́во, Божество́ несли́тное,// Свят, Свят, Свят, вопия́ с вы́шними си́ла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светоно́сных про́йде ложе́сн Твои́х вели́кое Со́лнце Христо́с,/ и мир просвети́, Пречи́стая, осия́ньми све́тлыми, и тму отъя́т преступле́ния:// те́мже пое́м Тя, я́ко вину́ всех до́брых, Богоневе́ст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  <w:szCs w:val="16"/>
          <w:lang w:val="en-US" w:eastAsia="en-US"/>
        </w:rPr>
      </w:pPr>
      <w:r>
        <w:rPr>
          <w:spacing w:val="-4"/>
          <w:sz w:val="4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5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святи́теля Никола́я, 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ели́ка чудеса́ твоя́, пресвяты́й Нико́лае,/ я́ко яви́лся еси́ во сне богому́дрому Константи́ну/ и три во́ины спасл еси́, без вины́ на сме́рть осужде́нныя./ Та́ко и нас спаси́ от напра́сныя и ве́чныя сме́рти,// пресвяты́й Нико́лае, святи́телю Госпо́де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, 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2 ма</w:t>
    </w:r>
    <w:r>
      <w:rPr>
        <w:rFonts w:cs="Times New Roman" w:ascii="Times New Roman" w:hAnsi="Times New Roman"/>
      </w:rPr>
      <w:t>́</w:t>
    </w:r>
    <w:r>
      <w:rPr/>
      <w:t>я 2016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4 по Па</w:t>
    </w:r>
    <w:r>
      <w:rPr>
        <w:rFonts w:cs="Times New Roman" w:ascii="Times New Roman" w:hAnsi="Times New Roman"/>
      </w:rPr>
      <w:t>́</w:t>
    </w:r>
    <w:r>
      <w:rPr/>
      <w:t>схе, о рассла</w:t>
    </w:r>
    <w:r>
      <w:rPr>
        <w:rFonts w:cs="Times New Roman" w:ascii="Times New Roman" w:hAnsi="Times New Roman"/>
      </w:rPr>
      <w:t>́</w:t>
    </w:r>
    <w:r>
      <w:rPr/>
      <w:t>бленном. Глас 3. Перенесе́ние моще́й свт. Никола́я Чудотво́р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left" w:pos="993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1:00Z</dcterms:created>
  <dc:creator>рпорпор</dc:creator>
  <dc:description/>
  <cp:keywords/>
  <dc:language>en-US</dc:language>
  <cp:lastModifiedBy>IKulikov</cp:lastModifiedBy>
  <cp:lastPrinted>2011-04-09T23:49:00Z</cp:lastPrinted>
  <dcterms:modified xsi:type="dcterms:W3CDTF">2016-05-20T12:19:00Z</dcterms:modified>
  <cp:revision>5</cp:revision>
  <dc:subject/>
  <dc:title/>
</cp:coreProperties>
</file>